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ARTAS MÉDICAS PARA FUNCIONARIOS DE LA CEF</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n febrero, la Contraloría del Estado Falcón, conjuntamente con la Coordinación Regional de Prevención de Accidentes Viales de la Secretaría de Salud del Estado Falcón, implementó un operativo de expedición de cartas médicas, para el capital humano de esta Institución, la cual se realizó en la sala de conferencias “Eusebio Henríquez Da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ctividad se llevó a cabo, tomando en cuenta la inquietud de los funcionarios, ante la carencia de material para obtener de este documento indispensable para tramitar la licencia de conduci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Contralora Provisional del Estado, agradeció a esa Coordinación Regional, adscrita a la Secretaría de Salud, representada por el Dr. Rubén Villalobos y la funcionaria Merly Sánchez, por el traslado de personal calificado con sus equipos hasta el Ente Contralor; asimismo, el Dr. Villalobos, Coordinador Regional de Prevención de Accidentes Viales, sostuvo que “el grupo viene trabajando en unos veinte módulos fijos a nivel regional con algunas jornadas muy puntuales como las desarrolladas en la Contraloría de Falc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l operativo se expidieron aproximadamente 60 cartas médicas.</w:t>
      </w:r>
    </w:p>
    <w:p>
      <w:pPr>
        <w:pStyle w:val="Normal"/>
        <w:jc w:val="both"/>
        <w:rPr>
          <w:rFonts w:ascii="Arial" w:hAnsi="Arial" w:cs="Arial"/>
          <w:sz w:val="28"/>
          <w:szCs w:val="28"/>
        </w:rPr>
      </w:pPr>
      <w:r>
        <w:rPr>
          <w:rFonts w:cs="Arial" w:ascii="Arial" w:hAnsi="Arial"/>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3:00Z</dcterms:created>
  <dc:creator>Alejandro Jimenez</dc:creator>
  <dc:description/>
  <cp:keywords/>
  <dc:language>en-US</dc:language>
  <cp:lastModifiedBy>Saily</cp:lastModifiedBy>
  <cp:lastPrinted>2011-02-09T10:25:00Z</cp:lastPrinted>
  <dcterms:modified xsi:type="dcterms:W3CDTF">2011-03-01T18:02:00Z</dcterms:modified>
  <cp:revision>31</cp:revision>
  <dc:subject/>
  <dc:title/>
</cp:coreProperties>
</file>